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Ľudovít Fecenko, nar.r.1934 v Úbreži, žil v Košiciach, zomrel po roku 200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o absolvovaní gymnázia učil na základných školách v Porúbke, Baškovciavh, Lukačkovciach a v Košiciach. Patril medzi najlepších úbrežských športovcov, v rokoch 1951-1953, keď úbrežskí futbalisti hrali krajskú súťaž, bol naším najlepším hráčom a strelco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5:28:00Z</dcterms:created>
  <dc:creator>Dedo</dc:creator>
  <dc:description/>
  <cp:keywords/>
  <dc:language>en-US</dc:language>
  <cp:lastModifiedBy>Dedo</cp:lastModifiedBy>
  <dcterms:modified xsi:type="dcterms:W3CDTF">2009-04-25T05:37:00Z</dcterms:modified>
  <cp:revision>3</cp:revision>
  <dc:subject/>
  <dc:title>Ľudovít Fecenko, nar</dc:title>
</cp:coreProperties>
</file>